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 Ассоциац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аморегулируемой организации «Инженерно-Геологические Изыскания в Строительстве» (Ассоциация «ИГИС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06 апреля 201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Прохоров Александр Глебович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ишанкова Оксана Сергеевна – член дисциплинарной комиссии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наев Александр Михайлович -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Прохоров А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Васильева Ю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Генеральный директор Ассоциации «ИГИС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ИГИС» решения об исключении из членов в связи с не устранением замечаний членами Ассоциации «ИГИС», действие Свидетельств о допуске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Васильевой Ю.А об организациях-членах Партнерства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 и неоднократно уведомлялись о текущей задолженности, но нарушения не были устранены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действие Свидетельств о допуске к видам работам, которые оказывают влияние на безопасность объектов капитального строительства, на срок до погашения задолженности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автодорстрой»       ИНН 525003967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06 мая 2017 года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Васильева Ю.А. и сообщила, что согласно представленным дисциплинарной комиссии результатам проведенных плановых проверок, ряд организаций – членов Ассоциации, 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действия  Свидетельств о допуске к выполнению работ, либо об исключении из членов Партнерства, следующим организация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НИИ Проект «Территориальная мастерская № 17»                                              ИНН 5260274972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орная жила» ИНН 110304267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05 июня 2017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действие Свидетельств о допуске к работам, которые оказывают влияние на безопасность объектов капитального строительства, на срок до устранения выявленных нарушений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геострой»                    ИНН 5248019260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06 мая 2017 года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Васильева Ю.А.  и доложил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ФИРСТ-НН»                         ИНН 5263048361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комСтрой»                       ИНН 5256071698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ИГИС»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6165</wp:posOffset>
            </wp:positionH>
            <wp:positionV relativeFrom="paragraph">
              <wp:posOffset>123190</wp:posOffset>
            </wp:positionV>
            <wp:extent cx="1069975" cy="440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20490</wp:posOffset>
            </wp:positionH>
            <wp:positionV relativeFrom="paragraph">
              <wp:posOffset>34925</wp:posOffset>
            </wp:positionV>
            <wp:extent cx="1069975" cy="5391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77875</wp:posOffset>
            </wp:positionH>
            <wp:positionV relativeFrom="paragraph">
              <wp:posOffset>34925</wp:posOffset>
            </wp:positionV>
            <wp:extent cx="1812925" cy="16910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Прохоров А.Г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87165</wp:posOffset>
            </wp:positionH>
            <wp:positionV relativeFrom="paragraph">
              <wp:posOffset>160020</wp:posOffset>
            </wp:positionV>
            <wp:extent cx="1285875" cy="8909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-3175</wp:posOffset>
            </wp:positionV>
            <wp:extent cx="1320165" cy="7531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  Пинаев А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Васильева Ю.А.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7:00Z</dcterms:created>
  <dc:creator>Лена</dc:creator>
  <dc:description/>
  <cp:keywords/>
  <dc:language>en-US</dc:language>
  <cp:lastModifiedBy>смирнова</cp:lastModifiedBy>
  <cp:lastPrinted>2016-02-12T13:28:00Z</cp:lastPrinted>
  <dcterms:modified xsi:type="dcterms:W3CDTF">2017-04-06T15:29:00Z</dcterms:modified>
  <cp:revision>49</cp:revision>
  <dc:subject/>
  <dc:title>ПРОТОКОЛ № 1</dc:title>
</cp:coreProperties>
</file>